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ИСПИТНА ПИТАЊА ЗА ПРЕДМЕТ </w:t>
      </w:r>
    </w:p>
    <w:p>
      <w:pPr>
        <w:pStyle w:val="Normal"/>
        <w:jc w:val="center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  <w:t>РЕХАБИЛИТАЦИЈА ГЛУВЕ И НАГЛУВЕ ДЕЦЕ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u w:val="single"/>
          <w:lang w:val="sr-CS"/>
        </w:rPr>
      </w:r>
    </w:p>
    <w:p>
      <w:pPr>
        <w:pStyle w:val="Normal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u w:val="single"/>
          <w:lang w:val="sr-CS"/>
        </w:rPr>
      </w:r>
    </w:p>
    <w:p>
      <w:pPr>
        <w:pStyle w:val="TextBody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звој сурдологије – историјски преглед</w:t>
      </w:r>
    </w:p>
    <w:p>
      <w:pPr>
        <w:pStyle w:val="TextBody"/>
        <w:numPr>
          <w:ilvl w:val="0"/>
          <w:numId w:val="3"/>
        </w:numPr>
        <w:rPr>
          <w:lang w:val="sr-CS"/>
        </w:rPr>
      </w:pPr>
      <w:r>
        <w:rPr>
          <w:lang w:val="sr-CS"/>
        </w:rPr>
        <w:t>Историјски преглед рехабилитације говора и језика деце оштећеног слух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глед коришћених метода и техника у учењу говора и језика код деце оштећеног слух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финисање рехабилитације и хабилита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ефинисање рехабилитације и хабилитације особа оштећеног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ериодизација говорно – језичког развој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ефинисање глувоће и наглувости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Савремени концепт у рехабилитацији и хабилитацији деце оштећеног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етекција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ијагностика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ласификација предшколске аудиометр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тоакустичка емисиј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Аудиторни евоцирани потенцијали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Тонална аудиометриј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 xml:space="preserve">Говорна аудиометрија 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ласификација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Медицинска класификација оштећења слух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едагошка класификација оштећења слух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Лингвистичке класификације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дређивање амплифика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 група слушног оштећењ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I</w:t>
      </w:r>
      <w:r>
        <w:rPr>
          <w:sz w:val="24"/>
          <w:lang w:val="sr-CS"/>
        </w:rPr>
        <w:t xml:space="preserve"> група слушног оштећењ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II </w:t>
      </w:r>
      <w:r>
        <w:rPr>
          <w:sz w:val="24"/>
          <w:lang w:val="sr-CS"/>
        </w:rPr>
        <w:t>група слушног оштећењ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III </w:t>
      </w:r>
      <w:r>
        <w:rPr>
          <w:sz w:val="24"/>
          <w:lang w:val="sr-CS"/>
        </w:rPr>
        <w:t>група слушног оштећењ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IV група слушног оштећењ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Индивидуални третман деце оштећеног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ритеријум развојног пери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ритеријуми по структури примарног дефицит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Теоријске основе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Утицај теоријских основа Виготског на индивидуални тертман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Утицај теоријских основа Пијажеа на индивидуални третман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ефиниције индивидуалног третман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 xml:space="preserve">Циљеви индивидуалног третмана 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 xml:space="preserve">Које процедуре се спроводе у оквиру индивидуалног третмана 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Задаци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пшти принципи индивидуалног третман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сновне принципијелне поставке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инципи аудиторног тренинг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 xml:space="preserve">Лингвистичка начела у раду са децом оштећеног слуха 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еглед метода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Аналитичка мет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Синтетичка мет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Аналитичко – синтетичка мет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Глобална мет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рална метод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Метода аудиторног тренинг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Структура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идактичке законитости аудитор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рганизација индивидуалног третман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>Спољашња организација индивидуалног третман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Унутрашња организација сурдоаудиолошког третмана.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Иницијални део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Медијални део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Финални део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Врсте третманских јединиц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Третманскиа јединица стимула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ефинисање стимулације и стимулус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Фазе стимула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Третманска јединица – вежб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авила у спровођењу третмансе јединице - вежб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Третманска јединица евалуа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лан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одручја обухваћена планом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На основу којих података се дефинише план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ограм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Дубина програма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Ширина ( екстензија ) програма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 xml:space="preserve">Који типови распоређивања третманских јединица се користе у индивидуалном третману 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Формирање иницијалног плана и програма индивидуалног третма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сновни принципи у прављењу програма индивидуалног третман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>Основни фактори формирања програма индивидуалног третман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>Време настанка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Време детекције и дијагностике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Идентификациони / интервенциони коефицијент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вантитативно / квалитативни параметри оштећења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оцена говорно – језичког статуса дец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роцена психолошког статуса детет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пшта сурдолошка и дефектолошка опсервациј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Адаптација детета на индивидуални третма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>Облици испољавања неприлагођеног понашањ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пшти поступци у процесу адаптације детет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Наведите седам примарних фактора који одређују аудитивну функцију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Шта је аудитивна пажња а шта аудитивна мемориј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Четри етапе у аудитивној перцепцији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Модели вежбања аудитивне перцеп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бјасните модел вежби слушања по Венди Галбрајт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оји су основни модели за вежбање аудитивне перцепциј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оремећај основног гласа код деце оштећеног слух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Модели за изазивање и импостацију основног ларингалног гл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Вежбе генера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Вежбе актива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Вежбе резона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Фазе у формирању глас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Фазе у развојном току артикулац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Периодизација у јављању појединих гласова у говору дец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Подела артикулационих одступања код деце оштећеног слу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Модели за формирање и корекцију артикулације глас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Правила и принципи у спровођењу модела за формирање и корекцију глас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sr-CS"/>
        </w:rPr>
      </w:pPr>
      <w:r>
        <w:rPr>
          <w:sz w:val="24"/>
          <w:lang w:val="sr-CS"/>
        </w:rPr>
        <w:t>Објасните основну структуру модела за формирање и корекцију глас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</w:tabs>
        <w:rPr>
          <w:sz w:val="24"/>
          <w:lang w:val="sr-CS"/>
        </w:rPr>
      </w:pPr>
      <w:r>
        <w:rPr>
          <w:sz w:val="24"/>
          <w:lang w:val="sr-CS"/>
        </w:rPr>
        <w:t>Наведите три фазе у формирању гласова (Димић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sz w:val="24"/>
          <w:lang w:val="sr-CS"/>
        </w:rPr>
      </w:pPr>
      <w:r>
        <w:rPr>
          <w:sz w:val="24"/>
          <w:lang w:val="sr-CS"/>
        </w:rPr>
        <w:t>Поступак за увежбавање и аутоматизацију глас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sz w:val="24"/>
          <w:lang w:val="sr-CS"/>
        </w:rPr>
      </w:pPr>
      <w:r>
        <w:rPr>
          <w:sz w:val="24"/>
          <w:lang w:val="sr-CS"/>
        </w:rPr>
        <w:t>Дечји речник и његово формир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Формирање речника код деце оштећеног слу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Општи принципи формирања реч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Модел процеса рада од формирања појма до формирања ре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Објасните етапу идентификације објекта, демонстрације појаве, стања или рад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Објасните етапу повезивања садржаја са језичким изразом, откривање и увежбавање језичког еквивал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Објасните етапу откривања и увежбавања општег значења ре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Формирање реченице код деце оштећеног слу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Аграматизам у говору деце оштећеног слу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Правила у формирању реченице код деце оштећеног слу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</w:tabs>
        <w:rPr>
          <w:sz w:val="24"/>
          <w:lang w:val="sr-CS"/>
        </w:rPr>
      </w:pPr>
      <w:r>
        <w:rPr>
          <w:sz w:val="24"/>
          <w:lang w:val="sr-CS"/>
        </w:rPr>
        <w:t>Модели за формирање и увежбавање реченице код деце оштећеног слух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Литература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С Ђоковић, Индивидуални третмана код деце оштећеног слух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jc w:val="center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4:00Z</dcterms:created>
  <dc:creator>Sanja Djokovic</dc:creator>
  <dc:description/>
  <cp:keywords/>
  <dc:language>en-US</dc:language>
  <cp:lastModifiedBy>Surdo</cp:lastModifiedBy>
  <cp:lastPrinted>1998-12-01T17:38:00Z</cp:lastPrinted>
  <dcterms:modified xsi:type="dcterms:W3CDTF">2009-05-26T09:24:00Z</dcterms:modified>
  <cp:revision>2</cp:revision>
  <dc:subject/>
  <dc:title>ИСПИТНА ПИТАЊА ЗА ПРЕДМЕТ МЕТОДИКА ПРЕДШКОЛСКОГ РАДА СА ГЛУВОМ И НАГЛУВОМ ДЕЦОМ</dc:title>
</cp:coreProperties>
</file>